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LEI Nº 15.311, DE 15-01-14 – DOE 16-01-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Prorroga para o exercício financeiro de 2014, os efeitos da Lei nº 14.924, de 28 de dezembro de 2012, que dispõe sobre o subsídio do Governador, do Vice-Governador e dos Secretários de Estado.</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Faço saber que a Assembleia Legislativa decreta e eu promulgo a seguinte lei:</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Ficam prorrogados, para o exercício financeiro de 2014, os efeitos da Lei nº 14.924, de 28 de dezembro de 2012, que fixa os subsídios do Governador, do Vice-Governador e dos Secretários de Estad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As despesas decorrentes da execução desta lei correrão à conta de dotações orçamentárias próprias consignadas no orçamento vig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º -</w:t>
      </w:r>
      <w:r>
        <w:rPr>
          <w:rFonts w:cs="Arial" w:ascii="Arial" w:hAnsi="Arial"/>
          <w:color w:val="000000"/>
          <w:sz w:val="24"/>
          <w:lang w:val="en-US" w:eastAsia="en-US"/>
        </w:rPr>
        <w:t xml:space="preserve"> Esta lei entra em vigor na data de sua publicação, produzindo efeitos a partir de 1º de janeiro de 2014.</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Resolução SF 04, de 15-01-14 – DOE 16-01-14</w:t>
      </w:r>
    </w:p>
    <w:p>
      <w:pPr>
        <w:pStyle w:val="Normal"/>
        <w:jc w:val="both"/>
        <w:rPr>
          <w:rFonts w:ascii="Arial" w:hAnsi="Arial" w:cs="Arial"/>
          <w:i/>
          <w:i/>
          <w:sz w:val="24"/>
          <w:lang w:val="en-US" w:eastAsia="en-US"/>
        </w:rPr>
      </w:pPr>
      <w:r>
        <w:rPr>
          <w:rFonts w:cs="Arial" w:ascii="Arial" w:hAnsi="Arial"/>
          <w:i/>
          <w:sz w:val="24"/>
          <w:lang w:val="en-US" w:eastAsia="en-US"/>
        </w:rPr>
        <w:t xml:space="preserve">Dispõe sobre a promoção por merecimento para os ocupantes do cargo de Agente Fiscal de Rendas.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no uso de suas atribuições, à vista do disposto no parágrafo 2º do artigo 24 da Lei Complementar 1.059, de 18-09-2008, e no parágrafo 1º do artigo 2º do Decreto 58.057, de 18-05-2012, resolv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O interstício mínimo para concorrer à promoção por merecimento relativa ao exercício de 2011 fica excepcionalmente suprimido no nível retribuitório II do cargo de Agente Fiscal de Rendas, na data da abertura do respectivo certame, qualificando-se os servidores com maior pontuação por mérito no período, respeitado o limite de 20% do contingente, o qual se reiter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Resoluçã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Resolução SF 05, de 15-01-14 – DOE 16-01-14</w:t>
      </w:r>
    </w:p>
    <w:p>
      <w:pPr>
        <w:pStyle w:val="Normal"/>
        <w:jc w:val="both"/>
        <w:rPr>
          <w:rFonts w:ascii="Arial" w:hAnsi="Arial" w:cs="Arial"/>
          <w:i/>
          <w:i/>
          <w:sz w:val="24"/>
          <w:lang w:val="en-US" w:eastAsia="en-US"/>
        </w:rPr>
      </w:pPr>
      <w:r>
        <w:rPr>
          <w:rFonts w:cs="Arial" w:ascii="Arial" w:hAnsi="Arial"/>
          <w:i/>
          <w:sz w:val="24"/>
          <w:lang w:val="en-US" w:eastAsia="en-US"/>
        </w:rPr>
        <w:t>Altera a Resolução SF-84, de 09-12-2011, que designou os membros dos Comitês de Movimentação criados junto aos Gabinetes do Secretário e de cada Coordenadoria da Secretaria da Fazenda.</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no uso de suas atribuições, resolv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O inciso I, do artigo 1º da Resolução SF-84, de 09-12-2011, passa a vigorar com a seguinte redação: “I - Gabinete do Secretário - GS:</w:t>
      </w:r>
    </w:p>
    <w:p>
      <w:pPr>
        <w:pStyle w:val="Normal"/>
        <w:jc w:val="both"/>
        <w:rPr>
          <w:rFonts w:ascii="Arial" w:hAnsi="Arial" w:cs="Arial"/>
          <w:sz w:val="24"/>
          <w:lang w:val="en-US" w:eastAsia="en-US"/>
        </w:rPr>
      </w:pPr>
      <w:r>
        <w:rPr>
          <w:rFonts w:cs="Arial" w:ascii="Arial" w:hAnsi="Arial"/>
          <w:sz w:val="24"/>
          <w:lang w:val="en-US" w:eastAsia="en-US"/>
        </w:rPr>
        <w:t>Ana Maria Lanatovitz - RG 7697595-2 e Emerson Gonçalves Mota - RG 19144963-5;</w:t>
      </w:r>
    </w:p>
    <w:p>
      <w:pPr>
        <w:pStyle w:val="Normal"/>
        <w:jc w:val="both"/>
        <w:rPr>
          <w:rFonts w:ascii="Arial" w:hAnsi="Arial" w:cs="Arial"/>
          <w:sz w:val="24"/>
          <w:lang w:val="en-US" w:eastAsia="en-US"/>
        </w:rPr>
      </w:pPr>
      <w:r>
        <w:rPr>
          <w:rFonts w:cs="Arial" w:ascii="Arial" w:hAnsi="Arial"/>
          <w:sz w:val="24"/>
          <w:lang w:val="en-US" w:eastAsia="en-US"/>
        </w:rPr>
        <w:t>Edna Ciaravolo - RG 16410250-4 e Maria Dorotéia Ribeiro - RG 17.100.666-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resoluçã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Resolução SF 03, de 15-01-14 – DOE 16-01-14</w:t>
      </w:r>
    </w:p>
    <w:p>
      <w:pPr>
        <w:pStyle w:val="Normal"/>
        <w:jc w:val="both"/>
        <w:rPr>
          <w:rFonts w:ascii="Arial" w:hAnsi="Arial" w:cs="Arial"/>
          <w:i/>
          <w:i/>
          <w:sz w:val="24"/>
          <w:lang w:val="en-US" w:eastAsia="en-US"/>
        </w:rPr>
      </w:pPr>
      <w:r>
        <w:rPr>
          <w:rFonts w:cs="Arial" w:ascii="Arial" w:hAnsi="Arial"/>
          <w:i/>
          <w:sz w:val="24"/>
          <w:lang w:val="en-US" w:eastAsia="en-US"/>
        </w:rPr>
        <w:t>Divulga os índices percentuais para fins de rateio do valor arrecadado a título de Contribuição de Solidariedade às Santas Casas de Misericórdia, relativamente ao exercício de 2014, conforme previsto no Decreto 46.700, de 19-04-2002.</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tendo em vista o disposto no artigo 3º, inciso II e § 1º, do Decreto 46.700, de 19-04-2002, e considerando o cadastro das Santas Casas de Misericórdia do Estado de São Paulo, elaborado e mantido pela Secretaria da Saúde, conforme dispõe o artigo 4º desse decreto, resolv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Os índices percentuais para fins de repasse mensal, no exercício de 2014, da Contribuição de Solidariedade às Santas Casas de Misericórdia estabelecidas nos municípios que integram as regiões administrativas do estado são as constantes da relação anex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üente ao da sua publicação e até 31 de dezembro do exercício de 2014.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resoluçã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Heading7"/>
        <w:rPr>
          <w:lang w:val="en-US" w:eastAsia="en-US"/>
        </w:rPr>
      </w:pPr>
      <w:r>
        <w:rPr>
          <w:lang w:val="en-US" w:eastAsia="en-US"/>
        </w:rPr>
        <w:t>ÍNDICE PERCENTUAL DAS SANTAS CASAS 2014</w:t>
      </w:r>
    </w:p>
    <w:p>
      <w:pPr>
        <w:pStyle w:val="Normal"/>
        <w:jc w:val="both"/>
        <w:rPr>
          <w:rFonts w:ascii="Arial" w:hAnsi="Arial" w:cs="Arial"/>
          <w:b/>
          <w:b/>
          <w:sz w:val="24"/>
          <w:lang w:val="en-US" w:eastAsia="en-US"/>
        </w:rPr>
      </w:pPr>
      <w:r>
        <w:rPr>
          <w:rFonts w:cs="Arial" w:ascii="Arial" w:hAnsi="Arial"/>
          <w:b/>
          <w:sz w:val="24"/>
          <w:lang w:val="en-US" w:eastAsia="en-US"/>
        </w:rPr>
        <w:t>REGIÃO ADMINISTRATIVA</w:t>
      </w:r>
    </w:p>
    <w:tbl>
      <w:tblPr>
        <w:tblW w:w="4820" w:type="dxa"/>
        <w:jc w:val="left"/>
        <w:tblInd w:w="-2" w:type="dxa"/>
        <w:tblLayout w:type="fixed"/>
        <w:tblCellMar>
          <w:top w:w="0" w:type="dxa"/>
          <w:left w:w="0" w:type="dxa"/>
          <w:bottom w:w="0" w:type="dxa"/>
          <w:right w:w="0" w:type="dxa"/>
        </w:tblCellMar>
      </w:tblPr>
      <w:tblGrid>
        <w:gridCol w:w="709"/>
        <w:gridCol w:w="2342"/>
        <w:gridCol w:w="360"/>
        <w:gridCol w:w="1409"/>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6-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iadem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844613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1-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rem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040453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42-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uá</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604315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4-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gi das Cruze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421693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98-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lesó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782908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6-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Isabe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2639410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5-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Bernardo do Camp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2659701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Paul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7,3384307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2-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uzan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622597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8-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aia Grand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1923846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3-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6,8175999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7-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Vicen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9900153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5-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choeira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85257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6-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mpos do Jordã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2974580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2-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ruzeir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362696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4-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unh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7950575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2-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tinguetá</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2337239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52-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lhabel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8953672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92-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care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61546415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0-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ore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7974946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4-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raibu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869756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8-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ndamonhanga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6393316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8-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Branc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8033890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4-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Bento do Sapuca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280467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5-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s Camp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5,5584620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8-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Luiz do Paraiti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343293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4-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Sebastiã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4658762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1-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Ubatu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677665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1-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gatu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902403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4-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varé</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638670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1-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pão Bonit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728280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63-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erqueira César</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2632525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65-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erquilh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803535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2-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artu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9574228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5-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berá</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480941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1-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etini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9853838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2-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ev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214069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0-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raré</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781653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2-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aranjal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192494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6-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edad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938000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7-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lar do Su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200952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4-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rto Feliz</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154240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2-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lto de Pirapo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689832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0-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Miguel Arcanj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4167248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3-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Roqu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275864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9-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oroca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5,3832221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7-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gua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5171749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2-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pira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565396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7-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tu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1805060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92-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ietê</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396789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2-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gua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5160640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3-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Águas de Lindó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1873157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8-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mpar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335568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2-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ra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258418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25-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ragança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6213167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3-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breúv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679903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6-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cond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110693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4-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mpina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76058090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3-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pivar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012100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7-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sa Branc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257327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0-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spírito Santo do Pinha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7131409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4-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i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714253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2-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ti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461521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3-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oanó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1746988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5-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em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40971383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7-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imei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4549858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1-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ouvei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6373481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3-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coc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938652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5-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gi-Guaçu</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930478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6-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gi-Mirim</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6495976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4-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ca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2959912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5-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cica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3322670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6-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ssunu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046352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87-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o Clar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2359858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6-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Bárbara D’Oes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313571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1-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Cruz das Palmeira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175683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9-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ão da Boa V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4924208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6-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 Rio Pard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815394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1-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Pedr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3729466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5-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Sebastião da Gram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1949996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2-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ra Neg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146466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8-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ocorr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454843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0-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mbaú</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5062802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3-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pirati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2041123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8-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alinh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37154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4-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inhed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5736078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79-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ravinh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636240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4-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i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234518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99-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rdinó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66626455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1-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nte Alt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5570838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43-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tangueira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8281716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0-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nta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404407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82-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beirão Pret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8,8666039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2-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Rosa de Viterb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91685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6-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Simã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749717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3-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ra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882074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4-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tãozinh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4,3994946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3-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ealv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01580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rir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1149075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7-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ocai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7747143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7-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felând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6557449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9-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ois Córreg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1144886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1-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ú</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5096094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9-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in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5503380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8-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catu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5924120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5-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derneira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4,3333721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8-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juí</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4659365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42-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tini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365625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9-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Alve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888530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5-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parecida D’Oes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290561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6-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rdos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336370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1-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strela D’Oes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032152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4-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rnandó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3432214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2-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birá</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916027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7-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job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023104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96-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le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568449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5-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osé Bonifáci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5326986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irasso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0845823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2-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nte Aprazíve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878056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3-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eves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879960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8-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va Granad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919449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83-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vo Horizon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7709255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0-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lmeira D’Oes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088950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4-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ulo de Far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305879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2-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puli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9187159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90-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olând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002166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4-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Adél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21338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4-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Fé do Su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285026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7-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 Rio Pret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8,4770660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1-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nab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1726861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5-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Urân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9489981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8-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otupora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3771515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0-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dradi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1760416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7-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çatub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98448625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uriflam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750277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4-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irigü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2419886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0-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uritam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954302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7-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eneral Salgad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80384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0-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rape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2643900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9-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urutinga do Su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034519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1-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ná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6357648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2-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reira Barret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3205377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0-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ud Mennucc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628404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0-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alparaís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6596553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0-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damanti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582469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2-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Álvares Machad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797489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2-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race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662654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8-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lórida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76437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4-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rapuru</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306429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8-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unqueiró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0382458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2-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cél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6874217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40-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tinó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01916045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4-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svaldo Cruz</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6700489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7-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caembu</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798813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2-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noram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207669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1-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Epitáci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348171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2-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Prudent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9737817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3-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Venceslau</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5980253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5-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o Anastáci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2533161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98-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upi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3792263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9-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ss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1936884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2-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ernardino de Camp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272747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9-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ândido Mo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5770747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9-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havante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603288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5-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arç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6890792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0-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acr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52255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57-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paussu</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7661997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38-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íl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8131718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5-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urinh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4271465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lmita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8595626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3-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raguaçu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2299436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9-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rapuã</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111551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48-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mpé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0356610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8-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Quintan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90484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1-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lto Grande</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060028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2-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Cruz do Rio Pard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8366883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97-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upã</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4242822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1-8</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raqua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9862583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6-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oa Esperança do Sul</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914954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5-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escalvad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5948723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4-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biti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7361106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5-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ápol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6450014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7-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va Europ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257150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77-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beirão Bonit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804705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Rita do Passa Quatr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7605683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7-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Carl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1,937374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4-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bati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348621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4-1</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quariting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3072716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4-5</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rreto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4216413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2-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jobi</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742566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2-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í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2791293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87-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límpi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3,0249726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8-2</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tatais</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2,1363685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0-4</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ranc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1,6135485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5-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á</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41427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9-9</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garapav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0320539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1-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puã</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9128830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9-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uverav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9170240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1-3</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trocínio Paulist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786527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8-6</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dregulho</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9496554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2-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aquim da Barra</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610511225</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widowControl w:val="false"/>
        <w:rPr>
          <w:rFonts w:ascii="Arial" w:hAnsi="Arial" w:cs="Arial"/>
          <w:sz w:val="24"/>
          <w:lang w:val="en-US" w:eastAsia="en-US"/>
        </w:rPr>
      </w:pPr>
      <w:r>
        <w:rPr>
          <w:rFonts w:cs="Arial" w:ascii="Arial" w:hAnsi="Arial"/>
          <w:sz w:val="24"/>
          <w:lang w:val="en-US" w:eastAsia="en-US"/>
        </w:rPr>
        <w:t>IPSC/ RA = Índice Percentual das Santas Casas por Região</w:t>
      </w:r>
    </w:p>
    <w:p>
      <w:pPr>
        <w:pStyle w:val="Normal"/>
        <w:widowControl w:val="false"/>
        <w:rPr>
          <w:rFonts w:ascii="Arial" w:hAnsi="Arial" w:cs="Arial"/>
          <w:sz w:val="24"/>
          <w:lang w:val="en-US" w:eastAsia="en-US"/>
        </w:rPr>
      </w:pPr>
      <w:r>
        <w:rPr>
          <w:rFonts w:cs="Arial" w:ascii="Arial" w:hAnsi="Arial"/>
          <w:sz w:val="24"/>
          <w:lang w:val="en-US" w:eastAsia="en-US"/>
        </w:rPr>
        <w:t>Administrativa</w:t>
      </w:r>
    </w:p>
    <w:p>
      <w:pPr>
        <w:pStyle w:val="Heading9"/>
        <w:rPr>
          <w:w w:val="78"/>
          <w:sz w:val="14"/>
          <w:lang w:val="en-US" w:eastAsia="en-US"/>
        </w:rPr>
      </w:pPr>
      <w:r>
        <w:rPr>
          <w:w w:val="78"/>
          <w:sz w:val="14"/>
          <w:lang w:val="en-US" w:eastAsia="en-US"/>
        </w:rPr>
        <w:t>REGIÕES ADMINISTRATIVAS – RA</w:t>
      </w:r>
    </w:p>
    <w:tbl>
      <w:tblPr>
        <w:tblW w:w="4395" w:type="dxa"/>
        <w:jc w:val="left"/>
        <w:tblInd w:w="-2" w:type="dxa"/>
        <w:tblLayout w:type="fixed"/>
        <w:tblCellMar>
          <w:top w:w="0" w:type="dxa"/>
          <w:left w:w="0" w:type="dxa"/>
          <w:bottom w:w="0" w:type="dxa"/>
          <w:right w:w="0" w:type="dxa"/>
        </w:tblCellMar>
      </w:tblPr>
      <w:tblGrid>
        <w:gridCol w:w="3468"/>
        <w:gridCol w:w="927"/>
      </w:tblGrid>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GIÕES ADMINISTRATIVAS</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COD.</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rande São Paulo</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gistro</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os</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s Campos</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orocaba</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mpinas</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beirão Preto</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uru</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 Rio Preto</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çatuba</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Prudente</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ília</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entral</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rretos</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ranca</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Portaria CAT 04, de 15-01-14 – DOE 16-01-14</w:t>
      </w:r>
    </w:p>
    <w:p>
      <w:pPr>
        <w:pStyle w:val="Normal"/>
        <w:jc w:val="both"/>
        <w:rPr>
          <w:rFonts w:ascii="Arial" w:hAnsi="Arial" w:cs="Arial"/>
          <w:i/>
          <w:i/>
          <w:sz w:val="24"/>
          <w:lang w:val="en-US" w:eastAsia="en-US"/>
        </w:rPr>
      </w:pPr>
      <w:r>
        <w:rPr>
          <w:rFonts w:cs="Arial" w:ascii="Arial" w:hAnsi="Arial"/>
          <w:i/>
          <w:sz w:val="24"/>
          <w:lang w:val="en-US" w:eastAsia="en-US"/>
        </w:rPr>
        <w:t>Cria o Posto Fiscal de Suzano, vinculado à Delegacia Regional Tributária de Guarulhos - DRT/13.</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com fundamento no parágrafo único do artigo 4º do Decreto 44.566, de 20-12-1999, e considerando a oportunidade e conveniência da administração tributária,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Fica criado o Posto Fiscal 10 de Suzano, vinculado à Delegacia Regional Tributária de Guarulhos - DRT/13, que passará a atender, a partir de 24-02-2014, no endereço sito à Rua General Francisco Glicério 1.809 - Centro - Suzano/SP – CEP 08674-00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 </w:t>
      </w:r>
    </w:p>
    <w:p>
      <w:pPr>
        <w:pStyle w:val="Normal"/>
        <w:jc w:val="both"/>
        <w:rPr>
          <w:rFonts w:ascii="Frutiger-Cn" w:hAnsi="Frutiger-Cn" w:cs="Frutiger-Cn"/>
          <w:sz w:val="14"/>
          <w:lang w:val="en-US" w:eastAsia="en-US"/>
        </w:rPr>
      </w:pPr>
      <w:r>
        <w:rPr>
          <w:rFonts w:cs="Frutiger-Cn" w:ascii="Frutiger-Cn" w:hAnsi="Frutiger-Cn"/>
          <w:sz w:val="14"/>
          <w:lang w:val="en-US" w:eastAsia="en-US"/>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4:00Z</dcterms:created>
  <dc:creator>XX</dc:creator>
  <dc:description/>
  <dc:language>en-US</dc:language>
  <cp:lastModifiedBy>XX</cp:lastModifiedBy>
  <dcterms:modified xsi:type="dcterms:W3CDTF">2014-01-16T10:34:00Z</dcterms:modified>
  <cp:revision>2</cp:revision>
  <dc:subject/>
  <dc:title>Taxa de Juros Selic</dc:title>
</cp:coreProperties>
</file>